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032" w:leader="none"/>
          <w:tab w:val="center" w:pos="2970" w:leader="none"/>
          <w:tab w:val="decimal" w:pos="4410" w:leader="none"/>
          <w:tab w:val="decimal" w:pos="5832" w:leader="none"/>
          <w:tab w:val="center" w:pos="8076" w:leader="none"/>
          <w:tab w:val="decimal" w:pos="10314" w:leader="none"/>
        </w:tabs>
        <w:ind w:right="193" w:hanging="0"/>
        <w:rPr>
          <w:rFonts w:ascii="Tahoma" w:hAnsi="Tahoma" w:cs="Tahoma"/>
          <w:sz w:val="16"/>
          <w:lang w:val="pt-PT"/>
        </w:rPr>
      </w:pPr>
      <w:r>
        <w:rPr>
          <w:rFonts w:cs="Tahoma" w:ascii="Tahoma" w:hAnsi="Tahoma"/>
          <w:sz w:val="16"/>
          <w:lang w:val="pt-PT"/>
        </w:rPr>
      </w:r>
    </w:p>
    <w:p>
      <w:pPr>
        <w:pStyle w:val="Normal"/>
        <w:jc w:val="center"/>
        <w:rPr>
          <w:sz w:val="24"/>
          <w:szCs w:val="24"/>
        </w:rPr>
      </w:pPr>
      <w:r>
        <w:rPr>
          <w:sz w:val="24"/>
          <w:szCs w:val="24"/>
        </w:rPr>
        <w:t>MEMORIA Y REPORTE DE ACTIVIDADES - 2015</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ociación Ciudadana por los Derechos Humano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v. Callao Nº 741, 1er. Piso «3», Capital Federal</w:t>
      </w:r>
    </w:p>
    <w:p>
      <w:pPr>
        <w:pStyle w:val="Normal"/>
        <w:shd w:fill="FFFFFF" w:val="clear"/>
        <w:spacing w:before="0" w:after="300"/>
        <w:rPr>
          <w:rFonts w:ascii="Arial" w:hAnsi="Arial" w:cs="Arial"/>
          <w:color w:val="747474"/>
          <w:lang w:val="es-ES" w:eastAsia="en-US"/>
        </w:rPr>
      </w:pPr>
      <w:r>
        <w:rPr>
          <w:rFonts w:cs="Arial" w:ascii="Arial" w:hAnsi="Arial"/>
          <w:color w:val="747474"/>
          <w:u w:val="single"/>
          <w:lang w:val="es-ES" w:eastAsia="en-US"/>
        </w:rPr>
        <w:t>Ejercicio Económico cerrado al 31 de diciembre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ñores/as asociados/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a Comisión Directiva de la Asociación Ciudadana por los Derechos Humanos pone a su consideración la Memoria y Estados Contables correspondiente al ejercicio económico cerrado el 31 de diciembre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n-US" w:eastAsia="en-US"/>
        </w:rPr>
        <w:t>CAMPAÑAS ANUALES</w:t>
      </w:r>
    </w:p>
    <w:p>
      <w:pPr>
        <w:pStyle w:val="Normal"/>
        <w:numPr>
          <w:ilvl w:val="0"/>
          <w:numId w:val="3"/>
        </w:numPr>
        <w:shd w:fill="FFFFFF" w:val="clear"/>
        <w:spacing w:before="0" w:after="0"/>
        <w:rPr>
          <w:rFonts w:ascii="Arial" w:hAnsi="Arial" w:cs="Arial"/>
          <w:color w:val="747474"/>
          <w:lang w:val="es-ES" w:eastAsia="en-US"/>
        </w:rPr>
      </w:pPr>
      <w:r>
        <w:rPr>
          <w:rFonts w:cs="Arial" w:ascii="Arial" w:hAnsi="Arial"/>
          <w:color w:val="747474"/>
          <w:lang w:val="es-ES" w:eastAsia="en-US"/>
        </w:rPr>
        <w:t>Campaña por la recuperación de la Cuenca Matanza-Riachuelo.</w:t>
      </w:r>
    </w:p>
    <w:p>
      <w:pPr>
        <w:pStyle w:val="Normal"/>
        <w:numPr>
          <w:ilvl w:val="0"/>
          <w:numId w:val="3"/>
        </w:numPr>
        <w:shd w:fill="FFFFFF" w:val="clear"/>
        <w:spacing w:before="0" w:after="0"/>
        <w:rPr>
          <w:rFonts w:ascii="Arial" w:hAnsi="Arial" w:cs="Arial"/>
          <w:color w:val="747474"/>
          <w:lang w:val="es-ES" w:eastAsia="en-US"/>
        </w:rPr>
      </w:pPr>
      <w:r>
        <w:rPr>
          <w:rFonts w:cs="Arial" w:ascii="Arial" w:hAnsi="Arial"/>
          <w:color w:val="747474"/>
          <w:lang w:val="es-ES" w:eastAsia="en-US"/>
        </w:rPr>
        <w:t>Campaña por el Derecho a la Ciudad</w:t>
      </w:r>
    </w:p>
    <w:p>
      <w:pPr>
        <w:pStyle w:val="Normal"/>
        <w:numPr>
          <w:ilvl w:val="0"/>
          <w:numId w:val="3"/>
        </w:numPr>
        <w:shd w:fill="FFFFFF" w:val="clear"/>
        <w:spacing w:before="0" w:after="0"/>
        <w:rPr>
          <w:rFonts w:ascii="Arial" w:hAnsi="Arial" w:cs="Arial"/>
          <w:color w:val="747474"/>
          <w:lang w:val="es-ES" w:eastAsia="en-US"/>
        </w:rPr>
      </w:pPr>
      <w:r>
        <w:rPr>
          <w:rFonts w:cs="Arial" w:ascii="Arial" w:hAnsi="Arial"/>
          <w:color w:val="747474"/>
          <w:lang w:val="es-ES" w:eastAsia="en-US"/>
        </w:rPr>
        <w:t>Campaña Basta de demoler. En protección del Patrimonio urbano</w:t>
      </w:r>
    </w:p>
    <w:p>
      <w:pPr>
        <w:pStyle w:val="Normal"/>
        <w:numPr>
          <w:ilvl w:val="0"/>
          <w:numId w:val="3"/>
        </w:numPr>
        <w:shd w:fill="FFFFFF" w:val="clear"/>
        <w:spacing w:before="0" w:after="0"/>
        <w:rPr>
          <w:rFonts w:ascii="Arial" w:hAnsi="Arial" w:cs="Arial"/>
          <w:color w:val="747474"/>
          <w:lang w:val="es-ES" w:eastAsia="en-US"/>
        </w:rPr>
      </w:pPr>
      <w:r>
        <w:rPr>
          <w:rFonts w:cs="Arial" w:ascii="Arial" w:hAnsi="Arial"/>
          <w:color w:val="747474"/>
          <w:lang w:val="es-ES" w:eastAsia="en-US"/>
        </w:rPr>
        <w:t>Campaña para cumplir la Ley de Basura Cero.</w:t>
      </w:r>
    </w:p>
    <w:p>
      <w:pPr>
        <w:pStyle w:val="Normal"/>
        <w:numPr>
          <w:ilvl w:val="0"/>
          <w:numId w:val="3"/>
        </w:numPr>
        <w:shd w:fill="FFFFFF" w:val="clear"/>
        <w:spacing w:before="0" w:after="0"/>
        <w:rPr>
          <w:rFonts w:ascii="Arial" w:hAnsi="Arial" w:cs="Arial"/>
          <w:color w:val="747474"/>
          <w:lang w:val="es-ES" w:eastAsia="en-US"/>
        </w:rPr>
      </w:pPr>
      <w:r>
        <w:rPr>
          <w:rFonts w:cs="Arial" w:ascii="Arial" w:hAnsi="Arial"/>
          <w:color w:val="747474"/>
          <w:lang w:val="es-ES" w:eastAsia="en-US"/>
        </w:rPr>
        <w:t>Campaña para la sanción de una Ley de Presupuestos Mínimos sobre Humedales</w:t>
      </w:r>
    </w:p>
    <w:p>
      <w:pPr>
        <w:pStyle w:val="Normal"/>
        <w:numPr>
          <w:ilvl w:val="0"/>
          <w:numId w:val="3"/>
        </w:numPr>
        <w:shd w:fill="FFFFFF" w:val="clear"/>
        <w:spacing w:before="0" w:after="0"/>
        <w:rPr>
          <w:rFonts w:ascii="Arial" w:hAnsi="Arial" w:cs="Arial"/>
          <w:color w:val="747474"/>
          <w:lang w:val="es-ES" w:eastAsia="en-US"/>
        </w:rPr>
      </w:pPr>
      <w:r>
        <w:rPr>
          <w:rFonts w:cs="Arial" w:ascii="Arial" w:hAnsi="Arial"/>
          <w:color w:val="747474"/>
          <w:lang w:val="es-ES" w:eastAsia="en-US"/>
        </w:rPr>
        <w:t>Programa 50/50 por la paridad en la toma de decisiones entre mujeres y varones.</w:t>
      </w:r>
    </w:p>
    <w:p>
      <w:pPr>
        <w:pStyle w:val="Normal"/>
        <w:numPr>
          <w:ilvl w:val="0"/>
          <w:numId w:val="3"/>
        </w:numPr>
        <w:shd w:fill="FFFFFF" w:val="clear"/>
        <w:spacing w:before="0" w:after="0"/>
        <w:rPr>
          <w:rFonts w:ascii="Arial" w:hAnsi="Arial" w:cs="Arial"/>
          <w:color w:val="747474"/>
          <w:lang w:val="es-ES" w:eastAsia="en-US"/>
        </w:rPr>
      </w:pPr>
      <w:r>
        <w:rPr>
          <w:rFonts w:cs="Arial" w:ascii="Arial" w:hAnsi="Arial"/>
          <w:color w:val="747474"/>
          <w:lang w:val="es-ES" w:eastAsia="en-US"/>
        </w:rPr>
        <w:t>Campaña para la legalización del aborto y reglamentación de los casos de abortos no punibles.</w:t>
      </w:r>
    </w:p>
    <w:p>
      <w:pPr>
        <w:pStyle w:val="Normal"/>
        <w:numPr>
          <w:ilvl w:val="0"/>
          <w:numId w:val="3"/>
        </w:numPr>
        <w:shd w:fill="FFFFFF" w:val="clear"/>
        <w:spacing w:before="0" w:after="0"/>
        <w:rPr>
          <w:rFonts w:ascii="Arial" w:hAnsi="Arial" w:cs="Arial"/>
          <w:color w:val="747474"/>
          <w:lang w:val="es-ES" w:eastAsia="en-US"/>
        </w:rPr>
      </w:pPr>
      <w:r>
        <w:rPr>
          <w:rFonts w:cs="Arial" w:ascii="Arial" w:hAnsi="Arial"/>
          <w:color w:val="747474"/>
          <w:lang w:val="es-ES" w:eastAsia="en-US"/>
        </w:rPr>
        <w:t>Programa por el Respeto a las Diversidades.</w:t>
      </w:r>
    </w:p>
    <w:p>
      <w:pPr>
        <w:pStyle w:val="Normal"/>
        <w:numPr>
          <w:ilvl w:val="0"/>
          <w:numId w:val="3"/>
        </w:numPr>
        <w:shd w:fill="FFFFFF" w:val="clear"/>
        <w:spacing w:before="0" w:after="0"/>
        <w:rPr>
          <w:rFonts w:ascii="Arial" w:hAnsi="Arial" w:cs="Arial"/>
          <w:color w:val="747474"/>
          <w:lang w:val="es-ES" w:eastAsia="en-US"/>
        </w:rPr>
      </w:pPr>
      <w:r>
        <w:rPr>
          <w:rFonts w:cs="Arial" w:ascii="Arial" w:hAnsi="Arial"/>
          <w:color w:val="747474"/>
          <w:lang w:val="es-ES" w:eastAsia="en-US"/>
        </w:rPr>
        <w:t>Programa de Prevención de Violencia de Género y Atención a las Víctimas de Violencia Sexual.</w:t>
      </w:r>
    </w:p>
    <w:p>
      <w:pPr>
        <w:pStyle w:val="Normal"/>
        <w:numPr>
          <w:ilvl w:val="0"/>
          <w:numId w:val="3"/>
        </w:numPr>
        <w:shd w:fill="FFFFFF" w:val="clear"/>
        <w:spacing w:before="0" w:after="0"/>
        <w:rPr>
          <w:rFonts w:ascii="Arial" w:hAnsi="Arial" w:cs="Arial"/>
          <w:color w:val="747474"/>
          <w:lang w:val="es-ES" w:eastAsia="en-US"/>
        </w:rPr>
      </w:pPr>
      <w:r>
        <w:rPr>
          <w:rFonts w:cs="Arial" w:ascii="Arial" w:hAnsi="Arial"/>
          <w:color w:val="747474"/>
          <w:lang w:val="es-ES" w:eastAsia="en-US"/>
        </w:rPr>
        <w:t>Programa Derechos Sexuales y Reproductivos.</w:t>
      </w:r>
    </w:p>
    <w:p>
      <w:pPr>
        <w:pStyle w:val="Normal"/>
        <w:numPr>
          <w:ilvl w:val="0"/>
          <w:numId w:val="3"/>
        </w:numPr>
        <w:shd w:fill="FFFFFF" w:val="clear"/>
        <w:spacing w:before="0" w:after="0"/>
        <w:rPr>
          <w:rFonts w:ascii="Arial" w:hAnsi="Arial" w:cs="Arial"/>
          <w:color w:val="747474"/>
          <w:lang w:val="es-ES" w:eastAsia="en-US"/>
        </w:rPr>
      </w:pPr>
      <w:r>
        <w:rPr>
          <w:rFonts w:cs="Arial" w:ascii="Arial" w:hAnsi="Arial"/>
          <w:color w:val="747474"/>
          <w:lang w:val="es-ES" w:eastAsia="en-US"/>
        </w:rPr>
        <w:t>Campaña para la integración de personas con discapacidad</w:t>
      </w:r>
    </w:p>
    <w:p>
      <w:pPr>
        <w:pStyle w:val="Normal"/>
        <w:numPr>
          <w:ilvl w:val="0"/>
          <w:numId w:val="3"/>
        </w:numPr>
        <w:shd w:fill="FFFFFF" w:val="clear"/>
        <w:spacing w:before="0" w:after="280"/>
        <w:rPr>
          <w:rFonts w:ascii="Arial" w:hAnsi="Arial" w:cs="Arial"/>
          <w:color w:val="747474"/>
          <w:lang w:val="es-ES" w:eastAsia="en-US"/>
        </w:rPr>
      </w:pPr>
      <w:r>
        <w:rPr>
          <w:rFonts w:cs="Arial" w:ascii="Arial" w:hAnsi="Arial"/>
          <w:color w:val="747474"/>
          <w:lang w:val="es-ES" w:eastAsia="en-US"/>
        </w:rPr>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PARTICIPACIONES EN GRUPOS DE TRABAJO PERMANENTES</w:t>
      </w:r>
    </w:p>
    <w:p>
      <w:pPr>
        <w:pStyle w:val="Normal"/>
        <w:numPr>
          <w:ilvl w:val="0"/>
          <w:numId w:val="2"/>
        </w:numPr>
        <w:shd w:fill="FFFFFF" w:val="clear"/>
        <w:spacing w:before="0" w:after="0"/>
        <w:rPr>
          <w:rFonts w:ascii="Arial" w:hAnsi="Arial" w:cs="Arial"/>
          <w:color w:val="747474"/>
          <w:lang w:val="en-US" w:eastAsia="en-US"/>
        </w:rPr>
      </w:pPr>
      <w:r>
        <w:rPr>
          <w:rFonts w:cs="Arial" w:ascii="Arial" w:hAnsi="Arial"/>
          <w:color w:val="747474"/>
          <w:lang w:val="en-US" w:eastAsia="en-US"/>
        </w:rPr>
        <w:t>Queremos Buenos Aires</w:t>
      </w:r>
    </w:p>
    <w:p>
      <w:pPr>
        <w:pStyle w:val="Normal"/>
        <w:numPr>
          <w:ilvl w:val="0"/>
          <w:numId w:val="2"/>
        </w:numPr>
        <w:shd w:fill="FFFFFF" w:val="clear"/>
        <w:spacing w:before="0" w:after="0"/>
        <w:rPr>
          <w:rFonts w:ascii="Arial" w:hAnsi="Arial" w:cs="Arial"/>
          <w:color w:val="747474"/>
          <w:lang w:val="en-US" w:eastAsia="en-US"/>
        </w:rPr>
      </w:pPr>
      <w:r>
        <w:rPr>
          <w:rFonts w:cs="Arial" w:ascii="Arial" w:hAnsi="Arial"/>
          <w:color w:val="747474"/>
          <w:lang w:val="en-US" w:eastAsia="en-US"/>
        </w:rPr>
        <w:t>Red de Patrimonio</w:t>
      </w:r>
    </w:p>
    <w:p>
      <w:pPr>
        <w:pStyle w:val="Normal"/>
        <w:numPr>
          <w:ilvl w:val="0"/>
          <w:numId w:val="2"/>
        </w:numPr>
        <w:shd w:fill="FFFFFF" w:val="clear"/>
        <w:spacing w:before="0" w:after="0"/>
        <w:rPr>
          <w:rFonts w:ascii="Arial" w:hAnsi="Arial" w:cs="Arial"/>
          <w:color w:val="747474"/>
          <w:lang w:val="en-US" w:eastAsia="en-US"/>
        </w:rPr>
      </w:pPr>
      <w:r>
        <w:rPr>
          <w:rFonts w:cs="Arial" w:ascii="Arial" w:hAnsi="Arial"/>
          <w:color w:val="747474"/>
          <w:lang w:val="en-US" w:eastAsia="en-US"/>
        </w:rPr>
        <w:t>Multisectorial contra el Tarifado</w:t>
      </w:r>
    </w:p>
    <w:p>
      <w:pPr>
        <w:pStyle w:val="Normal"/>
        <w:numPr>
          <w:ilvl w:val="0"/>
          <w:numId w:val="2"/>
        </w:numPr>
        <w:shd w:fill="FFFFFF" w:val="clear"/>
        <w:spacing w:before="0" w:after="0"/>
        <w:rPr>
          <w:rFonts w:ascii="Arial" w:hAnsi="Arial" w:cs="Arial"/>
          <w:color w:val="747474"/>
          <w:lang w:val="es-ES" w:eastAsia="en-US"/>
        </w:rPr>
      </w:pPr>
      <w:r>
        <w:rPr>
          <w:rFonts w:cs="Arial" w:ascii="Arial" w:hAnsi="Arial"/>
          <w:color w:val="747474"/>
          <w:lang w:val="es-ES" w:eastAsia="en-US"/>
        </w:rPr>
        <w:t>Foro de género de la Cancillería Argentina en el Consejo Consultivo de la Sociedad Civil.</w:t>
      </w:r>
    </w:p>
    <w:p>
      <w:pPr>
        <w:pStyle w:val="Normal"/>
        <w:numPr>
          <w:ilvl w:val="0"/>
          <w:numId w:val="2"/>
        </w:numPr>
        <w:shd w:fill="FFFFFF" w:val="clear"/>
        <w:spacing w:before="0" w:after="0"/>
        <w:rPr>
          <w:rFonts w:ascii="Arial" w:hAnsi="Arial" w:cs="Arial"/>
          <w:color w:val="747474"/>
          <w:lang w:val="es-ES" w:eastAsia="en-US"/>
        </w:rPr>
      </w:pPr>
      <w:r>
        <w:rPr>
          <w:rFonts w:cs="Arial" w:ascii="Arial" w:hAnsi="Arial"/>
          <w:color w:val="747474"/>
          <w:lang w:val="es-ES" w:eastAsia="en-US"/>
        </w:rPr>
        <w:t>Foro de género del INADI (Instituto Nacional contra la Discriminación, la Xenofobia y el Racismo).</w:t>
      </w:r>
    </w:p>
    <w:p>
      <w:pPr>
        <w:pStyle w:val="Normal"/>
        <w:numPr>
          <w:ilvl w:val="0"/>
          <w:numId w:val="2"/>
        </w:numPr>
        <w:shd w:fill="FFFFFF" w:val="clear"/>
        <w:spacing w:before="0" w:after="0"/>
        <w:rPr>
          <w:rFonts w:ascii="Arial" w:hAnsi="Arial" w:cs="Arial"/>
          <w:color w:val="747474"/>
          <w:lang w:val="es-ES" w:eastAsia="en-US"/>
        </w:rPr>
      </w:pPr>
      <w:r>
        <w:rPr>
          <w:rFonts w:cs="Arial" w:ascii="Arial" w:hAnsi="Arial"/>
          <w:color w:val="747474"/>
          <w:lang w:val="es-ES" w:eastAsia="en-US"/>
        </w:rPr>
        <w:t>Foro de jóvenes contra la Discriminación del INADI (Instituto Nacional contra la Discriminación, la Xenofobia y el Racismo).</w:t>
      </w:r>
    </w:p>
    <w:p>
      <w:pPr>
        <w:pStyle w:val="Normal"/>
        <w:numPr>
          <w:ilvl w:val="0"/>
          <w:numId w:val="2"/>
        </w:numPr>
        <w:shd w:fill="FFFFFF" w:val="clear"/>
        <w:spacing w:before="0" w:after="0"/>
        <w:rPr>
          <w:rFonts w:ascii="Arial" w:hAnsi="Arial" w:cs="Arial"/>
          <w:color w:val="747474"/>
          <w:lang w:val="es-ES" w:eastAsia="en-US"/>
        </w:rPr>
      </w:pPr>
      <w:r>
        <w:rPr>
          <w:rFonts w:cs="Arial" w:ascii="Arial" w:hAnsi="Arial"/>
          <w:color w:val="747474"/>
          <w:lang w:val="es-ES" w:eastAsia="en-US"/>
        </w:rPr>
        <w:t>Foro de la Diversidad Sexual del INADI (Instituto Nacional contra la Discriminación, la Xenofobia y el Racismo).</w:t>
      </w:r>
    </w:p>
    <w:p>
      <w:pPr>
        <w:pStyle w:val="Normal"/>
        <w:numPr>
          <w:ilvl w:val="0"/>
          <w:numId w:val="2"/>
        </w:numPr>
        <w:shd w:fill="FFFFFF" w:val="clear"/>
        <w:spacing w:before="0" w:after="0"/>
        <w:rPr>
          <w:rFonts w:ascii="Arial" w:hAnsi="Arial" w:cs="Arial"/>
          <w:color w:val="747474"/>
          <w:lang w:val="es-ES" w:eastAsia="en-US"/>
        </w:rPr>
      </w:pPr>
      <w:r>
        <w:rPr>
          <w:rFonts w:cs="Arial" w:ascii="Arial" w:hAnsi="Arial"/>
          <w:color w:val="747474"/>
          <w:lang w:val="es-ES" w:eastAsia="en-US"/>
        </w:rPr>
        <w:t>Foro contra la Discriminación Ambiental del INADI (Instituto Nacional contra la Discriminación, la Xenofobia y el Racismo).</w:t>
      </w:r>
    </w:p>
    <w:p>
      <w:pPr>
        <w:pStyle w:val="Normal"/>
        <w:numPr>
          <w:ilvl w:val="0"/>
          <w:numId w:val="2"/>
        </w:numPr>
        <w:shd w:fill="FFFFFF" w:val="clear"/>
        <w:spacing w:before="0" w:after="280"/>
        <w:rPr>
          <w:rFonts w:ascii="Arial" w:hAnsi="Arial" w:cs="Arial"/>
          <w:color w:val="747474"/>
          <w:lang w:val="en-US" w:eastAsia="en-US"/>
        </w:rPr>
      </w:pPr>
      <w:r>
        <w:rPr>
          <w:rFonts w:cs="Arial" w:ascii="Arial" w:hAnsi="Arial"/>
          <w:color w:val="747474"/>
          <w:lang w:val="es-ES" w:eastAsia="en-US"/>
        </w:rPr>
        <w:t xml:space="preserve">Participación en los grupos de trabajo del Observatorio de derechos de las personas con discapacidad de la Nación. </w:t>
      </w:r>
      <w:r>
        <w:rPr>
          <w:rFonts w:cs="Arial" w:ascii="Arial" w:hAnsi="Arial"/>
          <w:color w:val="747474"/>
          <w:lang w:val="en-US" w:eastAsia="en-US"/>
        </w:rPr>
        <w:t>(educación, salud, accesibilidad, trabajo, armonización legislativa, investigación y comunicación).</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n-US" w:eastAsia="en-US"/>
        </w:rPr>
        <w:t>SERVICIOS PERMANENTES A LA COMUNIDAD</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n-US" w:eastAsia="en-US"/>
        </w:rPr>
        <w:t> </w:t>
      </w:r>
    </w:p>
    <w:p>
      <w:pPr>
        <w:pStyle w:val="Normal"/>
        <w:numPr>
          <w:ilvl w:val="0"/>
          <w:numId w:val="1"/>
        </w:numPr>
        <w:shd w:fill="FFFFFF" w:val="clear"/>
        <w:spacing w:before="0" w:after="0"/>
        <w:rPr>
          <w:rFonts w:ascii="Arial" w:hAnsi="Arial" w:cs="Arial"/>
          <w:color w:val="747474"/>
          <w:lang w:val="en-US" w:eastAsia="en-US"/>
        </w:rPr>
      </w:pPr>
      <w:r>
        <w:rPr>
          <w:rFonts w:cs="Arial" w:ascii="Arial" w:hAnsi="Arial"/>
          <w:color w:val="747474"/>
          <w:lang w:val="en-US" w:eastAsia="en-US"/>
        </w:rPr>
        <w:t>Investigación social, económica y polí</w:t>
      </w:r>
    </w:p>
    <w:p>
      <w:pPr>
        <w:pStyle w:val="Normal"/>
        <w:numPr>
          <w:ilvl w:val="0"/>
          <w:numId w:val="1"/>
        </w:numPr>
        <w:shd w:fill="FFFFFF" w:val="clear"/>
        <w:spacing w:before="0" w:after="0"/>
        <w:rPr>
          <w:rFonts w:ascii="Arial" w:hAnsi="Arial" w:cs="Arial"/>
          <w:color w:val="747474"/>
          <w:lang w:val="es-ES" w:eastAsia="en-US"/>
        </w:rPr>
      </w:pPr>
      <w:r>
        <w:rPr>
          <w:rFonts w:cs="Arial" w:ascii="Arial" w:hAnsi="Arial"/>
          <w:color w:val="747474"/>
          <w:lang w:val="es-ES" w:eastAsia="en-US"/>
        </w:rPr>
        <w:t>Elaboración de proyectos y propuestas.</w:t>
      </w:r>
    </w:p>
    <w:p>
      <w:pPr>
        <w:pStyle w:val="Normal"/>
        <w:numPr>
          <w:ilvl w:val="0"/>
          <w:numId w:val="1"/>
        </w:numPr>
        <w:shd w:fill="FFFFFF" w:val="clear"/>
        <w:spacing w:before="0" w:after="0"/>
        <w:rPr>
          <w:rFonts w:ascii="Arial" w:hAnsi="Arial" w:cs="Arial"/>
          <w:color w:val="747474"/>
          <w:lang w:val="es-ES" w:eastAsia="en-US"/>
        </w:rPr>
      </w:pPr>
      <w:r>
        <w:rPr>
          <w:rFonts w:cs="Arial" w:ascii="Arial" w:hAnsi="Arial"/>
          <w:color w:val="747474"/>
          <w:lang w:val="es-ES" w:eastAsia="en-US"/>
        </w:rPr>
        <w:t>Planificación, evaluación y control social de políticas pú</w:t>
      </w:r>
    </w:p>
    <w:p>
      <w:pPr>
        <w:pStyle w:val="Normal"/>
        <w:numPr>
          <w:ilvl w:val="0"/>
          <w:numId w:val="1"/>
        </w:numPr>
        <w:shd w:fill="FFFFFF" w:val="clear"/>
        <w:spacing w:before="0" w:after="0"/>
        <w:rPr>
          <w:rFonts w:ascii="Arial" w:hAnsi="Arial" w:cs="Arial"/>
          <w:color w:val="747474"/>
          <w:lang w:val="en-US" w:eastAsia="en-US"/>
        </w:rPr>
      </w:pPr>
      <w:r>
        <w:rPr>
          <w:rFonts w:cs="Arial" w:ascii="Arial" w:hAnsi="Arial"/>
          <w:color w:val="747474"/>
          <w:lang w:val="en-US" w:eastAsia="en-US"/>
        </w:rPr>
        <w:t>Capacitación para liderazgo ciudadano.</w:t>
      </w:r>
    </w:p>
    <w:p>
      <w:pPr>
        <w:pStyle w:val="Normal"/>
        <w:numPr>
          <w:ilvl w:val="0"/>
          <w:numId w:val="1"/>
        </w:numPr>
        <w:shd w:fill="FFFFFF" w:val="clear"/>
        <w:spacing w:before="0" w:after="0"/>
        <w:rPr>
          <w:rFonts w:ascii="Arial" w:hAnsi="Arial" w:cs="Arial"/>
          <w:color w:val="747474"/>
          <w:lang w:val="es-ES" w:eastAsia="en-US"/>
        </w:rPr>
      </w:pPr>
      <w:r>
        <w:rPr>
          <w:rFonts w:cs="Arial" w:ascii="Arial" w:hAnsi="Arial"/>
          <w:color w:val="747474"/>
          <w:lang w:val="es-ES" w:eastAsia="en-US"/>
        </w:rPr>
        <w:t>Asesoramiento a organismos gubernamentales, ONGs y empresas.</w:t>
      </w:r>
    </w:p>
    <w:p>
      <w:pPr>
        <w:pStyle w:val="Normal"/>
        <w:numPr>
          <w:ilvl w:val="0"/>
          <w:numId w:val="1"/>
        </w:numPr>
        <w:shd w:fill="FFFFFF" w:val="clear"/>
        <w:spacing w:before="0" w:after="0"/>
        <w:rPr>
          <w:rFonts w:ascii="Arial" w:hAnsi="Arial" w:cs="Arial"/>
          <w:color w:val="747474"/>
          <w:lang w:val="es-ES" w:eastAsia="en-US"/>
        </w:rPr>
      </w:pPr>
      <w:r>
        <w:rPr>
          <w:rFonts w:cs="Arial" w:ascii="Arial" w:hAnsi="Arial"/>
          <w:color w:val="747474"/>
          <w:lang w:val="es-ES" w:eastAsia="en-US"/>
        </w:rPr>
        <w:t>Información a través del centro de documentación y de la página web.</w:t>
      </w:r>
    </w:p>
    <w:p>
      <w:pPr>
        <w:pStyle w:val="Normal"/>
        <w:numPr>
          <w:ilvl w:val="0"/>
          <w:numId w:val="1"/>
        </w:numPr>
        <w:shd w:fill="FFFFFF" w:val="clear"/>
        <w:spacing w:before="0" w:after="0"/>
        <w:rPr>
          <w:rFonts w:ascii="Arial" w:hAnsi="Arial" w:cs="Arial"/>
          <w:color w:val="747474"/>
          <w:lang w:val="es-ES" w:eastAsia="en-US"/>
        </w:rPr>
      </w:pPr>
      <w:r>
        <w:rPr>
          <w:rFonts w:cs="Arial" w:ascii="Arial" w:hAnsi="Arial"/>
          <w:color w:val="747474"/>
          <w:lang w:val="es-ES" w:eastAsia="en-US"/>
        </w:rPr>
        <w:t>Difusión de los derechos humanos a través de campañas de sensibilizació</w:t>
      </w:r>
    </w:p>
    <w:p>
      <w:pPr>
        <w:pStyle w:val="Normal"/>
        <w:numPr>
          <w:ilvl w:val="0"/>
          <w:numId w:val="1"/>
        </w:numPr>
        <w:shd w:fill="FFFFFF" w:val="clear"/>
        <w:spacing w:before="0" w:after="280"/>
        <w:rPr>
          <w:rFonts w:ascii="Arial" w:hAnsi="Arial" w:cs="Arial"/>
          <w:color w:val="747474"/>
          <w:lang w:val="es-ES" w:eastAsia="en-US"/>
        </w:rPr>
      </w:pPr>
      <w:r>
        <w:rPr>
          <w:rFonts w:cs="Arial" w:ascii="Arial" w:hAnsi="Arial"/>
          <w:color w:val="747474"/>
          <w:lang w:val="es-ES" w:eastAsia="en-US"/>
        </w:rPr>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PRINCIPALES ACTIVIDADES 2015</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Desafios actuales en la construcción de una salud mental comunitaria”, organizada por la Red Nacional de Salud Mental Comunitaria y Derechos Humanos. 12 de Noviembre</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30º Encuentro Nacional de Mujeres </w:t>
      </w:r>
      <w:r>
        <w:rPr>
          <w:rFonts w:cs="Arial" w:ascii="Arial" w:hAnsi="Arial"/>
          <w:color w:val="747474"/>
          <w:lang w:val="es-ES" w:eastAsia="en-US"/>
        </w:rPr>
        <w:t>en Mar del Plata. (Coordinadora del Taller sobre Derechos de las Mujeres con Discapacidad).</w:t>
      </w:r>
      <w:r>
        <w:rPr>
          <w:rFonts w:cs="Arial" w:ascii="Arial" w:hAnsi="Arial"/>
          <w:b/>
          <w:bCs/>
          <w:color w:val="747474"/>
          <w:lang w:val="es-ES" w:eastAsia="en-US"/>
        </w:rPr>
        <w:t> 10, 11 y 12 de Octubre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rticipación en la “Jornada Ambiental”, Ciudad Autónoma de Buenos Aires. 7 de Octubre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harla Centro Cultural de Recoleta – Monumento Histórico Nacional. (participante). 5 de Octubre  de 2015.Nuevos modelos de familias, organizado por JAG Argentina. 1 de Octubre de 2015. (asiste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Federal de Observatorios de la Discapacidad de todo el país con la presencia de 20 provincias. 28 de Septiembre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al Congreso por el Derecho al Aborto legal, seguro y gratuito. 28 de Septiembre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con la Comunidad Sorda en apoyo a la Ley de Lengua de Señas. 26 de Septiembre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libro “Los Rengos de Perón”. 25 de Septiembre de 2015. (panelist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omenaje a Raúl Alfonsín, organizado por el Centro Cultural Armenio en el marco del Genocidio Centenario de Armenia. 20 de Septiembre de 2015.</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Participación en “The World Assembly for Women with Disabilities”</w:t>
      </w:r>
      <w:r>
        <w:rPr>
          <w:rFonts w:cs="Arial" w:ascii="Arial" w:hAnsi="Arial"/>
          <w:color w:val="747474"/>
          <w:lang w:val="es-ES" w:eastAsia="en-US"/>
        </w:rPr>
        <w:t> </w:t>
      </w:r>
      <w:r>
        <w:rPr>
          <w:rFonts w:cs="Arial" w:ascii="Arial" w:hAnsi="Arial"/>
          <w:b/>
          <w:bCs/>
          <w:color w:val="747474"/>
          <w:lang w:val="es-ES" w:eastAsia="en-US"/>
        </w:rPr>
        <w:t>Foro Global de Mujeres con Discapacidad. Seúl, Corea del Sur.</w:t>
      </w:r>
      <w:r>
        <w:rPr>
          <w:rFonts w:cs="Arial" w:ascii="Arial" w:hAnsi="Arial"/>
          <w:color w:val="747474"/>
          <w:lang w:val="es-ES" w:eastAsia="en-US"/>
        </w:rPr>
        <w:t> 3 al 6 de Septiembre de 2015. (Representante de Argentina – conferencist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l Observatorio de Derechos de las Personas con Discapacidad de la Nación – Consejo de Políticas Sociales – Presidencia de la Nación. 25 de Agost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por el Día del Empresario Nacional, organizado por la Mesa Empresaria. 20 de Agost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Compromiso con la Igualdad y las Mujeres”, Hotel NH City. 4 de Agost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or la elaboración de un Compromiso con las Personas con discapacidad en la Ciudad de Buenos Aires. 4 de Agost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estejos por la entrada en vigencia del Nuevo Código Civil y Comercial de la Nación. 1 de Agost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con Padres y Madres por la Escuela Pública en el Polo Circo. 1 de Agost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l Observatorio de Discapacidad de la Nación. 21 de Jul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to central por el 21 Aniversario del atentado a la AMIA. 17 de Jul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estejos por la aprobación de la Ley de Matrimonio Igualitario – Ley 26618 en la Plaza Congreso,15 de Jul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to de conmemoración a 5 años de la sanción de la Ley de Matrimonio Igualitario, organizado por la FALGTB. Honorable Senado de la Nación. 15 de Jul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ferencia “Qué votamos en el balotaje de la Ciudad”, 14 de Julio de 2015. (disertante) La Cuestión ambiental en debate en la Facultad de Ciencias Sociales. (asistente). 13 de Jul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Ni un Pibe menos” contra la violencia contra los niños, niñas y adolescentes. 1 de Jul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anzamiento de la Red de Salud Mental. CELS. 1 de Jul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trabajo con los Ministros de Trabajo de la Nación y de la Provincia de Buenos Aires sobre la problemática del trabajo no registrado o precar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 Cancillería Argentina. 1 de Julio de 2015 Conferencia sobre Derechos de las Personas con Discapacidad en Chaco. Defensoría del Pueblo de Chaco, 30 de Junio de 2015. (diserta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del Orgullo LGTBI. 28 de Jun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Queremos Buenos Aires con candidatos/as a Jefes/as de Gobierno en defensa de los espacios verdes y públicos. 28 de Jun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d por el Patrimonio de la Ciudad en la Legislatura de la Ciudad de Buenos Aires. 19 de Jun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en defensa de la Salud Mental en la Ciudad de Buenos Aires, en el Hospital Ameghino. 17de Jun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s sobre Soberanía Nacional y Latinoamericana, organizadas por la Procuración del Tesoro de la Nación. 11 y 12 de Jun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ferencia virtual “Tax Justice and Women´s Rights” organizada por AWID, CESR y CWGL (Rutgers University). 16 de Jun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el equipo de Nuevos Ferrocarriles Argentinos para garantizar accesibilidad a personas con discapacidad y SUBE con eximición de pago. 9 de Jun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Ni una Menos” contra los femicidios y la violencia de género. Plaza de los Dos Congresos y a Tribunales. 3 de Jun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articulación de los Observatorios de Derechos de las personas con discapacidad de Chaco. Defensoría del Pueblo de la Provincia de Chaco. 30 de Juni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nel y concentración por el Día Internacional de Acción por la salud de las Mujeres. Congreso. 28 de May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Proyectos de Ley por los derechos de las personas con discapacidad (creación del Observatorio nacional en la órbita de la Defensoría del Pueblo de la Nación, cupo laboral en empresas y compatibilidad subsidio con trabajo remunerado) en el Honorable Senado de la Nación. 27 de May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el Observatorio de los derechos de las personas con discapacidad de Chaco. 24 de May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acia un Observatorio de la discapacidad en Salta”, jornada de articulación. 18 de May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1era Campaña de concientización sobre la Fibromialgia en el Congreso de la Nación. 12 de May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nel “Basta de acoso callejero” en la Feria del Libro. 11 de May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nuevo Proyecto de Ley “No al Zoo” en la Feria del Libro. 11 de May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ompañamiento a familiares y personas con discapacidad internadas en el Hogar Septiembre ante su inminente desalojo. 8 de May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por el incendio del taller clandestino en Flores. 7 de May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nitoreo de la accesibilidad en los estaciones terminales de Retiro de trenes y ómnibus. 2 de May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Informe 2013/2014 de Derechos Humanos del CELS en la Feria del Libro. 30 de Abril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cktail Anual de recaudación de fondos de PANAACEA, ONG por las personas con TEA. 28 de Abril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reación del Observatorio de derechos de las personas con discapacidad de Chivilcoy. 28 de Abril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nitoreo de la accesibilidad de los lugares de votación. 26 de Abril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Visita al Hospital Ramos Mejía y diálogo con los/as trabajadores/as de la salud. 23 de Abril de 2015.1er Marcha de Mujeres Originarias por el Buen Vivir. 21 de Abril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como querellante en la causa de los prostíbulos de la Ciudad de Buenos Aires (trata de personas). 20 de Abril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organizaciones de personas con discapacidad para elaborar proyectos de ley e impulsar políticas públicas para una Ciudad inclusiva y accesible. 9 de Abril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ompañamiento a docentes, padres, madres y alumnos/as de la Escuela Delfín Gallo de Villa Devoto por falta de obras de mantenimiento. 7 de Abril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corrida por Villa Riachuelo para difusión de los derechos humanos y derechos urbanos. 3 de Abril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iálogo con vecinos/as y difusión de derechos humanos y derechos urbanos en Parque Rivadavia.3 de Abril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to Día Mundial de la Concientización del Autismo, organizado por TGD Padres en Plaza de Mayo. 2 de Abril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memoración al Día del Veterano y de los caídos en Malvinas. 2 de Abril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iálogo con vecinos/as y difusión de derechos humanos y derechos urbanos en Parque Chacabuco y Parque Saavedra. 2 de Abril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Salvemos nuestros bosques” para dar visibilidad a los incendios en la Patagonia y que se castigue a sus responsables. 1 de Abril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centración “Salvemos nuestros bosques” en Plaza de Mayo. 29 de Marz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vecinos/as en Parque Centenario para difundir los derechos humanos y los derechos urbanos28 de Marz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to del 24 de Marzo a 39 años del último golpe cívico militar. 24 de Marz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de las antorchas y vigilia en el 39 Aniversario del golpe de Estado de 1976, junto a los/as vecinos/as de Parque Patricios por los/as 121 desparecidos/as de este barrio. 23 de Marz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udiencia pública para rechazar la cesión de predios públicos y verdes a las empresas recolectoras de residuos. 17 de Marz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to conmemorativo a 23 años del atentado a la Embajada de Israel. 17 de Marz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ara la creación del Parque de la Estación. 27 de Febr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ifusión de los derechos humanos en la Comuna 1 (Av. De Mayo y Perú). 24 de Febr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iálogo con los/as vecinos/as de Villa Crespo en el Parque Los Andes sobre los derechos humanos y los derechos urbanos. 21 de Febr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con vecinos/as de Parque Patricios por los derechos humanos y los derechos urbanos. 20 de Febr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ebate y exposición de fotos en defensa del espacio verde y público en Parque Lezama. 15 de 22Febr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los/as trabajadores/as precarizados de la Ciudad de Buenos Aires en defensa del trabajo decente. 11 de Febr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amblea en Parque Lezama en defensa del espacio verde y público. 29 de En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memoración del Día Mundial del Holocausto junto a los/as sobrevivientes de la Shoá en Argentina, organizado por la DAIA y AMIA. 28 de En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to conmemorativo a 18 años del asesinato de José Luis Cabezas. Plaza de los 2 Congresos. 25 de En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nitoreo de la accesibilidad en los balnearios Perla Norte, Punta Iglesias y Varese en Mar del Plata. 23 al 25 de En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nitoreo de la accesibilidad en las playas de la Ciudad de Buenos Aires. 22 de En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ONGs de personas con discapacidad en el Partido de la Costa. 19 de En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stitución del Observatorio de derechos de las personas con discapacidad de Mar del Plata. 16 de En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de fútbol femenino en el marco de la Campaña “Maltrato Cero”, organizado por el Gobierno de la Provincia de Buenos Aires. Mar del Plata. 10 de En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stitución del Observatorio de derechos de las personas con discapacidad de Pinamar. 8 de En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stitución del Observatorio de derechos de las personas con discapacidad de Villa Gesell. 7 de Enero de 2015.</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tividades en defensa del ambiente y las playas como espacio público junto a la organización Yo amo mi playa. Pinamar, Ostende y Valeria del Mar. 5 y 6 de Enero de 2015.</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 </w:t>
      </w:r>
      <w:r>
        <w:rPr>
          <w:rFonts w:cs="Arial" w:ascii="Arial" w:hAnsi="Arial"/>
          <w:b/>
          <w:bCs/>
          <w:color w:val="747474"/>
          <w:lang w:val="es-ES" w:eastAsia="en-US"/>
        </w:rPr>
        <w:t>AREA DE DEFENSA EN JUICIO DE LOS DERECHOS HUMANOS, EL AMBIENTE Y OTROS INTERESES COLECTIVO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UBERTINO MARIA JOSE CONTRA GCBA Y OTROS SOBRE AMPARO (ART. 14 CCABA). Expte. Nro. 45189/0. Fecha ingreso 03/08/2012. Juzgado en lo Contencioso Administrativo y Tributario de la C.A.B.A. Nro. 6, Secretaria Nro. 12. Parte actora. </w:t>
      </w:r>
      <w:r>
        <w:rPr>
          <w:rFonts w:cs="Arial" w:ascii="Arial" w:hAnsi="Arial"/>
          <w:b/>
          <w:bCs/>
          <w:color w:val="747474"/>
          <w:lang w:val="es-ES" w:eastAsia="en-US"/>
        </w:rPr>
        <w:t>(Protección de los derechos de usuarios y consumido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e iniciado la presente acción de amparo contra el GCBA y SBASE, con el objeto de que se ordene al GCBA, a asumir efectivamente la titularidad que le corresponde sobre la totalidad del servicio y la red de los subterráneos de la ciudad de buenos aires y a garantizar la continuidad del citado servicio público de pasajeros/as a su cargo conforme la ley 373 y las leyes nacionales nros. 22.070, 25.488; el acta acuerdo de fecha 3 de enero de 2012, suscripta entre el estado nacional y la ciudad autónoma de buenos aires y la ley nº 26.740.</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a presente acción tiene su origen en la conducta omisiva asumida por el GCABA, la cual resulta lesiva de los derechos de raigambre constitucional previstos en los Artículos 1, 2, 17, 27 inc 8 y 9, 43, 46, 48 de la Constitución de la Ciudad y 42, 75 INC. 22 y 129 de nuestra Carta Magna, a fin de que se garanticen los derechos de usuarios/as del servicio de transporte público de subterráneo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UBERTINO MARIA JOSE CONTRA GCBA y otros SOBRE AMPARO (ART. 14 CCABA). Expte. Nro. 45168/0. Fecha ingreso 02/08/2012. Juzgado en lo Contencioso Administrativo y Tributario de la C.A.B.A. Nro. 7, Secretaria Nro. 13. Parte actora. </w:t>
      </w:r>
      <w:r>
        <w:rPr>
          <w:rFonts w:cs="Arial" w:ascii="Arial" w:hAnsi="Arial"/>
          <w:b/>
          <w:bCs/>
          <w:color w:val="747474"/>
          <w:lang w:val="es-ES" w:eastAsia="en-US"/>
        </w:rPr>
        <w:t>(Protección del derecho de usuarios/as y consumidores/as, derechos ambientales, sociales y cultural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e promovido acción de amparo contra el Gobierno de la Ciudad de Buenos Aires –Jefe de Gobierno y Ministerio de Desarrollo Urbano- y contra Autopistas Urbanas SA (AUSA) a fin que se decrete la nulidad del decreto nº 357/2012, se ordene a AUSA SA la presentación de un plan que contemple las obras ya pautadas en el contrato de concesión y sus respectivas renegociaciones e informe que obras deben hacerse pero aún no están pactadas.- Ello por cuanto las acciones y omisiones de las demandadas lesionan derechos o intereses colectivos como del usuario o del consumidor.-</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specíficamente, se intenta defender con esta acción los derechos consagrados en los artículos 1, 10, 11, 14, 17, 18, 19, 27 inc 9, 46, 48, 52, 53, 63, 104 y 105 de la Constitución de la Ciudad Autónoma de Buenos Aires y 42 y 43 de la Constitución Nacional y el Pacto de San José de Costa Rica por remisión del art. 75 inc 22 de la Constitución Nacional, motivo por el cual solicito a V.S. se declare la nulidad del Decreto 357/2012 siendo su nulidad absoluta y ostensibl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MPS ADRIAN RODOLFO CONTRA GCBA SOBRE AMPARO (ART. 14 CCABA) Expte. Nro. 44924/0. Fecha ingreso 03/07/2012. Juzgado en lo Contencioso Administrativo y Tributario de la C.A.B.A. Nro. 3, Secretaria Nro. 5. Presentación como tercera. </w:t>
      </w:r>
      <w:r>
        <w:rPr>
          <w:rFonts w:cs="Arial" w:ascii="Arial" w:hAnsi="Arial"/>
          <w:b/>
          <w:bCs/>
          <w:color w:val="747474"/>
          <w:lang w:val="es-ES" w:eastAsia="en-US"/>
        </w:rPr>
        <w:t>(Protección del patrimonio histórico y cultural, derecho al ambie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e adherido a la acción de amparo presentada por el Diputado Camps a fin de que se declare la inconstitucionalidad del Decreto 210/2012 se deje – por lo tanto- sin efecto la Subasta Pública ordenada en el mismo y se haga lugar a la medida cautelar planteada ya que en la Ciudad Autónoma de Buenos Aires rige — respecto a concesiones y permisos — la Ordenanza Nro. 46.229, publicada en el Boletín Municipal 19.504 del 31 de marzo de 1993, establece en su art.1: ” A partir de la promulgación de la presente no se podrá otorgar concesión, cesión, transferencia de dominio, tenencia precaria, permiso de uso ni cambio de destino de todo espacio destinado a parque, plaza, plazoletas y de todo otro espacio verde de uso público, se encuentre parquizado, jardinizado o no, perteneciente al dominio público municipa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l art. 2 de la misma Ordenanza 46.229 modificada por la ordenanza 46.660 y por las leyes 3.308 (art 1º) y 3.730 (art 1º) es terminante: “Las concesiones y permisos de uso vigentes se mantendrán hasta que opere su vencimiento, a partir del cual no podrán ser renovados, excepto las mencionadas, entre las cuales no se encuentra el jardín zoológic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or lo cual el planteo torna respecto de la defensa de constitución y el régimen de gobierno puesto que si el Poder Ejecutivo deseaba otorgar una nueva concesión de este espacio catalogado como Urbanización Parque, ERA SU OBLIGACIÓN LEGAL ENVIAR UN PROYECTO DE LEY A LA LEGISLATURA PROPONIENDO MODIFICAR EL ART.2 DE LA ORDENANZA 46.229/1992 a efectos de incorporar una nueva excepción.</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TORTORA CARLOS ALFREDO CONTRA GCBA SOBRE AMPARO (ART. 14 CCABA) Expte. Nro. 44814/0. Fecha ingreso: 25/06/2012. Juzgado en lo Contencioso Administrativo y Tributario de la C.A.B.A Nro. 2, Secretaria Nro. 4. Presentación como tercera</w:t>
      </w:r>
      <w:r>
        <w:rPr>
          <w:rFonts w:cs="Arial" w:ascii="Arial" w:hAnsi="Arial"/>
          <w:b/>
          <w:bCs/>
          <w:color w:val="747474"/>
          <w:lang w:val="es-ES" w:eastAsia="en-US"/>
        </w:rPr>
        <w:t>. (Protección del patrimonio histórico y cultural, derecho al ambie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e adherido a la acción de amparo presentada por el Dr. Tórtora iniciada contra el Gobierno de la Ciudad Autónoma de Buenos Aires ya que el Decreto 210 del 2 de mayo del 2012, dictado por el Jefe de Gobierno de la Ciudad, que delega en la Dirección General de Concesiones dependiente del Ministerio de Desarrollo Económico el llamado a Subasta Pública del Zoológico vulnera una serie de pautas constitucionales. El objeto de la presente acción es que se deje sin efecto la subasta pública convocándose en su reemplazo a una licitación pública que asegure la selección del oferente técnicamente más capacitado para la conservación del patrimonio del Jardín Zoológico así como la inversión mas adecuada. Ello en virtud del artículo 32 in fine de la Constitución de la Ciudad sostiene que “esta Ciudad garantiza la preservación, recuperación y difusión del patrimonio cultural. cualquiera sea su régimen jurídico y titularidad, la memoria de la ciudad y sus barrios” y del artículo 26 que prescribe “El ambiente es patrimonio común. Toda persona tiene derecho a gozar de un ambiente sano, así como el deber de preservarlo y defenderlo en provecho de las generaciones presentes y futur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BISUTTI DELIA BEATRIZ CONTRA GCBA Y OTROS SOBRE MEDIDA CAUTELAR. Expte. Nro. 44032/0. Fecha ingreso 26/03/2012. Juzgado en lo Contencioso Administrativo y Tributario de la C.A.B.A Nro. 13, Secretaria Nro. 25. Parte coactora. </w:t>
      </w:r>
      <w:r>
        <w:rPr>
          <w:rFonts w:cs="Arial" w:ascii="Arial" w:hAnsi="Arial"/>
          <w:b/>
          <w:bCs/>
          <w:color w:val="747474"/>
          <w:lang w:val="es-ES" w:eastAsia="en-US"/>
        </w:rPr>
        <w:t>(Protección del derecho al patrimonio histórico y cultural y derecho al ambie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e acompañado a la Legisladora Delia Bisuttí en la presentación de una medida cautelar autónoma contra el Gobierno de la Ciudad de Buenos Aires –Subsecretaría de Deportes y Ministerio de Desarrollo Económico– con el objeto de que se suspenda tanto la carrera callejera de automóviles correspondiente al TC 2000 y sus pruebas clasificatorias como la construcción del circuito callejero, con más sus tribunas y boxes, dentro del casco histórico y micro centro de la ciudad, hasta tanto se presenten los informes, estudios de impacto ambiental y contaminación sonora, planos y trazados definitivos y totalidad de obras a realizars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l circuito callejero en cuestión estaba destinado a la realización de una carrera oficial de la categoría TC 2000 y pruebas clasificatorias en el circuito comprendido entre las calles y Avenidas 9 de julio, Av. Córdoba, Bolívar y Av. de Mayo, el próximo sábado 31 de marzo y domingo 1º de abril de 2012. El armado del circuito en tal espectro de la ciudad y la realización de la carrera señalada implicaban un grave y severo peligro para los bienes y vecinos/as que se encuentran y habitan en ese radio geográfic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OCIACION BASTA DE DEMOLER Y OTROS CONTRA GCBA Y OTROS SOBRE AMPARO (ART. 14 CCABA) Expte. Nro. 43780. Fecha ingreso 22/02/2012. Juzgado en lo Contencioso Administrativo y Tributario de la C.A.B.A. Nro. 10. Parte coactora. (Protección del derecho al patrimonio histórico y cultura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e he presentado en esta acción acompañando a la Asociación Civil “BASTA DE DEMOLER”, y Sonia BERJMAN, Miembro de Honor del Comité Internacional de Paisajes Culturales ICOMOS-IFLA, que la promovieron contra el GOBIERNO DE LA CIUDAD DE BUENOS AIRES y contra SUBTERRÁNEOS DE BUENOS AIRES SOCIEDAD DEL ESTADO (SBASE) con el objeto de que se paralice la obra que se estába llevando a cabo en la “Plaza de la Recoleta” (Plaza Intendente Torcuato de Alvear) debido a la construcción de una estación de la Línea H de subterráneos. Pues sin informar a los vecinos/as y sin realizar audiencia pública, el GCBA instaló un obrador que ha destrozado la histórica plaza diseñada por Carlos Thays, haciendo desaparecer la barranca original y quitado los árboles añosos que la adornaban y daban bienestar al medio ambiente y lugar de esparcimiento a los vecinos/as. La plaza en cuestión está comprendida en el APH 14, ámbito Recoleta por lo cual tiene protección patrimonial amparada por la Constitución de la Ciudad Autónoma de Buenos Ai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SUMIDORES LIBRES Y OTROS CONTRA GCBA Y OTROS SOBRE AMPARO (ART. 14 CCABA) Expte. Nro. 43600. Continúa la tramitación del mismo en CIUDADANOS LIBRES POR LA CALIDAD INSTITUCIONAL ASOCIACION CI CONTRA GCBA SOBRE AMPARO (ART. 14 CCABA) Expte. Nro. 43599 /0. Inicio: 06/01/2012. Juzgado en lo Contencioso Administrativo y Tributario de la C.A.B.A. Nro. 14, Secretaria Nro. 7. Parte Coactora. </w:t>
      </w:r>
      <w:r>
        <w:rPr>
          <w:rFonts w:cs="Arial" w:ascii="Arial" w:hAnsi="Arial"/>
          <w:b/>
          <w:bCs/>
          <w:color w:val="747474"/>
          <w:lang w:val="es-ES" w:eastAsia="en-US"/>
        </w:rPr>
        <w:t>(Protección de derechos de usuarios/as, derecho a la participación ciudadan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e presentado acción de amparo acompañando a CIUDADANOS LIBRES POR LA CALIDAD INSTITUCIONAL ASOCIACION CIVIL y otros/as actores/as, contra el Gobierno de la Ciudad Autónoma de Buenos Aires, como titular, prestador, concedente y responsable del servicio público de Transporte de Subterráneo de Buenos Aires y Premetro en el ámbito de la Ciudad de Buenos Aires, contra Subterráneos de Buenos Aires Sociedad del Estado (SBASE)-, designado por el artículo QUINTO del acuerdo de transferencia de concesión de fecha 3 de enero de 2012 como responsable de coordinación para implementar la efectivización de la formalización y fiscalización del servicio, y contra METROVIAS como operadora de la concesión del servicio de subterrános y premetro, y vendedora de los pasajes. Tendiente a obtener una resolución que deje sin efecto el aumento dispuesto por el Gobierno de la Ciudad de Buenos Aires en el pasaje de subterráneos y premetro, el cual ha aumentado un 127%.</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l aumento tarifario del servicio de subterráneos y premetro, que fue dispuesto por el Poder Ejecutivo de la Ciudad, cuando comenzó a regir no había sido publicado en el B.O, y fue de público conocimiento, ya que se informo del aumento a la ciudadanía tanto por distintos medios de difusión masiva, omitiendo que la demandada debió convocar y realizar previamente una audiencia pública a fin de que se analice la procedencia del ajuste tarifar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as omisiones detectadas incumplen con leyes, normas y principios constitucionales, en grave afectación a la protección de los derechos de los usuarios/as y consumidores/as, de la legalidad, la razonabilidad, la participación ciudadana y del mismo sistema democrático y representativo de la Ciudad de Buenos Ai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 Septiembre se denunció un hecho nuevo que consiste en que del Decreto 27/2012, dictado con fecha 5 de enero de 2012, surge del Art. 2do., que el GCBA debía convocar a una audiencia pública, en los términos previstos en el Art. 13 de la Ley 210 de la CABA, para el tratamiento del contrato de concesión y la base de cálculo tarifario para el servicio de Transporte Subterráneo y Premetro, que debía ser celebrado dentro de los veinte días siguientes a la finalización del plazo establecido en la cláusula quinta del Acuerdo de Transferencia celebrado con el Estado Nacional con fecha 5 de enero de 2012.</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icha claúsula quinta del Acta mencionada establece que las partes han designado por la Nación a la Secretaría de Transporte, a través de la Comisión Nacional de Regulación del Transporte (CNRT), y por la Ciudad a Subterráneos de Buenos Aires Sociedad del Estado (SBASE), para que en forma conjunta eleven a las respectivas autoridades en la materia, los proyectos correspondientes a los actos jurídicos que sean necesario suscribir para la formalización de las demás cuestiones legales, económicas y administrativas correspondientes a lo aquí acordado y del contrato de concesión, dentro de los 90 días corridos a partir de la firma del mismo, definiendo como se atenderán los distintos compromisos resultant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s decir, que desde el 3 de enero de 2012, fecha de firma del Acta Acuerdo, han transcurrido por demás los 90 días de plazo, con más los 20 días que fija el Decreto 27/2012, para cumplir con la obligación de realizar la Audiencia Públic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 pedido de las Asociaciones y diputados/as de que el GCBA y por orden judicial finalmente se hizo la audiencia públic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os sucesivos aumentos han motivado nuevos amparos que van sue¡iendo acumulativos, no pudiendo aun dilucidarse ni acordarse una metodología razonable y con participacion ciudadana para la fijación de tarif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UBERTINO MARIA JOSE Y OTROS CONTRA GCBA Y OTROS SOBRE AMPARO (ART. 14 CCABA) Expte. Nro. 41687 /0. Inicio: 23/06/2011. Juzgado en lo Contencioso Administrativo y Tributario de la C.A.B.A. Nro. 2, Secretaría Nro. 4. Parte Actora. </w:t>
      </w:r>
      <w:r>
        <w:rPr>
          <w:rFonts w:cs="Arial" w:ascii="Arial" w:hAnsi="Arial"/>
          <w:b/>
          <w:bCs/>
          <w:color w:val="747474"/>
          <w:lang w:val="es-ES" w:eastAsia="en-US"/>
        </w:rPr>
        <w:t>(Protección del derecho al ambiente, Impacto ambiental – Espacios Verd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e iniciado esta acción de amparo junto a vecinos/as damnificados/as a fin de que el GCBA y AUSA S.A. brinden la información pública respecto del plan de obras planificado en el Parque Chacabuco y hasta cumplir lo requerido cesen en sus arbitrarias e ilegitimas acciones y omisiones y se abstengan de llevar a cabo y/o continuar la obra denominada “Readecuación Parque Chacabuco” Etapa II, en ejecución y etapas III y IV. Ello con el fin último de dar acabada defensa a los derechos constitucionales fundamentales consagrados en los artículos 1, 11, 19, 26, 27, 28, 29, 30, 31, 32, 46, 52 y 63 de la Constitución de la Ciudad Autónoma de Buenos Aires y en artículo 1 de la ley 104.</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SORCIO DE PROP CRISOLOGO CONTRA GCBA Y OTROS SOBRE AMPARO (ART. 14 CCABA) Expte. Nro. 40141 /0. Inicio: 29/12/2010. Juzgado en lo Contencioso Administrativo y Tributario de la C.A.B.A. Nro. 4, Secretaría Nro. 7. Presentación como Amicus Curiae: 17/02/2011. </w:t>
      </w:r>
      <w:r>
        <w:rPr>
          <w:rFonts w:cs="Arial" w:ascii="Arial" w:hAnsi="Arial"/>
          <w:b/>
          <w:bCs/>
          <w:color w:val="747474"/>
          <w:lang w:val="es-ES" w:eastAsia="en-US"/>
        </w:rPr>
        <w:t>(Impacto ambiental Protección del derecho al ambiente, salud, Principio de división de pode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l objeto de esta acción de amparo persigue, respecto de las obras del Cruce Bajo Nivel de Crisólogo Larralde con vías del TBA Ramal Tigre, el dictado de una sentencia que declare la nulidad de la licitación pública Nº 1076/06, de todos los actos jurídicos que en ella encuentren su fundamento y de la Resolución Nº 000457-MMAGC refrendada por el Ministro de Medio Ambiente que concedió el Certificado de Aptitud Ambiental a nombre de la Unidad de Contralor de concesión de Obras Viales, del Ministerio de Planeamiento de Obras Públicas del GCBA (hoy Ministerio de Desarrollo Urbano) y del acto administrativo que aprueba la metodología de construcción . Subsidiariamente, se solicita que se ordene al GCBA cese en su omisión ilegítima y arbitraria de adoptar las medidas necesarias para compatibilizar las obras del Cruce Bajo Nivel de Crisólogo Larralde con vías del TBA Ramal Tigre, con el Plan Urbano Ambiental, así como también de controlar las mencionadas obr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e he presentado como amicus curiae a fin de acompañar a los/as actores/as y así dar acabada defensa a los derechos Humanos, civiles, políticos, económicos, sociales y culturales conculcados por las acciones y omisiones del GCBA y garantizados en los artículos 1, 11, 12, 17, 18, 19, 20, 26, 27, 28, 29, 30, 31, 32, 42, 46, 48, 52, 63, 80, 84, 89, 90,104 y 105 de la Constitución de la Ciudad Autónoma de Buenos Aires y durante el curso de 2011 se dio seguimiento a las actuacion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TOMALINO CECILIA RAQUEL Y OTROS CONTRA GCBA SOBRE AMPARO (ART. 14 CCABA). Expte. Nro. 39379 /0. Fecha de inicio 28.10.2010. Juzgado en lo Contencioso Administrativo y Tributario de la C.A.B.A Nro. 1, Secretaría Nro. 2. Amicus Curiae</w:t>
      </w:r>
      <w:r>
        <w:rPr>
          <w:rFonts w:cs="Arial" w:ascii="Arial" w:hAnsi="Arial"/>
          <w:b/>
          <w:bCs/>
          <w:color w:val="747474"/>
          <w:lang w:val="es-ES" w:eastAsia="en-US"/>
        </w:rPr>
        <w:t>. (Impacto ambiental Protección del derecho al ambiente, salud, Tercera edad, consumidores y usuarios. Principio de división de pode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 inicia esta acción de amparo contra el GOBIERNO DE LA CIUDAD AUTÓNOMA DE BUENOS AIRES (MINISTERIO DE DESARROLLO URBANO) con la pretensión de que se declare la nulidad y se deje sin efecto todo lo actuado respecto de las siguientes obras, a llevar adelante por AUTOPISTAS URBANAS S.A. (AUSA): Licitación Pública Nº 7/2010: Pasos Bajo Nivel de calles Arias y Vías del ex FFCC Mitre ramal Mitre y Ceretti y Vías del ex FFCC Mitre ramal J.L. Suárez. Estado: Adjudicada. Licitación Pública Nº 8/2010: Pasos Bajo Nivel de calles Iberá y Vías del FFCC Mitre ramal Tigre; y Besares y Vías del ex FFCC Mitre ramal Tigre. Estado: Adjudicada. Licitación Pública Nº 9/2010: Pasos Bajo Nivel de calles Cuenca y Vías del ex FFCC Urquiza y Llavayol y Vías del ex FFCC Urquiza. Estado: Precalificación. Licitación Pública Nº 12/2010: Pasos Bajo Nivel de calles Deheza y Vías del ex FFCC Mitre ramal Tigre y Quesada y Vías del ex FFCC Mitre ramal Tigre. Estado: Evaluación de ofertas. Licitación Pública Nº 13/2010: Pasos Bajo Nivel de calles Navarro y Vías del ex FFCC San Martín y Varela y Vías del ex FFCC San Martín. Estado: Evaluación de ofertas. Licitación Pública Nº 14/2010: Pasos Bajo Nivel de calles Marcos Sastre y Vías del ex FFCC San Martín y Empedrado y Vías del ex FFCC San Martín. Estado: Evaluación de ofertas. Licitación Pública Nº 15/2010: Pasos Bajo Nivel de calle Pacheco y Vías del ex FFCC Mitre ramal José León Suárez. Estado: Llamada. Licitación Pública Nº 17/2010: Pasos Bajo Nivel de calles Altolaguirre y Vías del ex FFCC Mitre ramal José León Suárez y Zamudio y Vías del ex FFCC Mitre ramal José León Suárez.</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e he presentado como amicus curiae a fin de colaborar con los/as actores/as y dar acabada defensa a los derechos Humanos, civiles, políticos, económicos, sociales y culturales conculcados por las acciones y omisiones del GCBA y garantizados en los artículos 1 10 11 12 17 18 19 20 26 27 28 29 30 31 32 42 46 48 52 56 63 80 84 104 y 105 de la Constitución de la Ciudad Autónoma de Buenos Ai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TARQUINI DAMIAN LUCAS Y OTROS CONTRA GCBA SOBRE AMPARO (ART. 14 CCABA). Expte. Nro. 39328/0. Inicio 22/10/2010. Juzgado en lo Contencioso Administrativo y Tributario de la C.A.B.A Nro. 3, Secretaría Nro. 6. Amicus Curiae. </w:t>
      </w:r>
      <w:r>
        <w:rPr>
          <w:rFonts w:cs="Arial" w:ascii="Arial" w:hAnsi="Arial"/>
          <w:b/>
          <w:bCs/>
          <w:color w:val="747474"/>
          <w:lang w:val="es-ES" w:eastAsia="en-US"/>
        </w:rPr>
        <w:t>(Impacto ambiental Protección del derecho al ambiente, salud, Tercera edad, consumidores y usuarios. Principio de división de pode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l objeto del amparo es que se declare “la inconstitucionalidad de la Ley Nº 3528 (en su artículo 2, anexo I, en lo que refiere a los Pasos Bajo Nivel de las calles Cuenca y Llavallol), y la nulidad de la Licitación Pública Nº 9/10, por la cual se ponene en marcha las obras, siendo su nulidad absoluta y ostensibl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e he presentado como amicus curiae a fin de colaborar con los/as actores/as a fin dar acabada defensa a los derechos Humanos, civiles, políticos, económicos, sociales y culturales conculcados por las acciones y omisiones del GCBA y garantizados en los artículos 1 17 18 19 20 26 27 28 29 30 32 42 46 48 52 80 84 104 y 105 de la Constitución de la Ciudad Autónoma de Buenos Ai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COROFITZ, NÉSTOR EDUARDO C/ GCBA S/ AMPARO (ART. 14 CCABA) Expte. Nº 38.385. Inicio: 19/07/2010. Juzgado en lo Contencioso Administrativo y Tributario de la C.A.B.A. Nro. 6, Secretaría Nro. 11. Amicus Curiae</w:t>
      </w:r>
      <w:r>
        <w:rPr>
          <w:rFonts w:cs="Arial" w:ascii="Arial" w:hAnsi="Arial"/>
          <w:b/>
          <w:bCs/>
          <w:color w:val="747474"/>
          <w:lang w:val="es-ES" w:eastAsia="en-US"/>
        </w:rPr>
        <w:t>. (-PARQUE LAS HERAS- Protección al ambiente y patrimonio cultural e histórico -Espacios Verd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l objeto de esta acción de amparo persigue, que se ordene al GCBA se abstenga de llevar a cabo las obras destinadas a construir una playa subterránea destinada al estacionamiento de automotores en el subsuelo del Parque Las Heras, en tanto dichas o obras pongan en riesgo la sobre vivencia de alrededor de ciento treinta y tres árboles muchos de ellos añosos y que la obra se paralice hasta tanto no se garantice debidamente la preservación de los valiosos e históricos elementos de arqueología urbana provenientes de la existencia anterior de la Penitenciaria Nacional, ubicada en el predio donde se halla actualmente el Parque Las Her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e he presentado como amicus curiae a fin de dar acabada defensa a los derechos Humanos, civiles, politicos, económicos, sociales y culturales conculcados por las acciones y omisiones del GCBA y garantizados en los artículos 26 y 32, último párrafo de la Constitución de la Ciudad Autónoma de Buenos Ai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UBERTINO MARIA JOSE CONTRA GCBA Y OTROS SOBRE AMPARO (ART. 14 CCABA) Expte. Nro. 38342/0. Inicio 15.07.2010. Juzgado en lo Contencioso Administrativo y Tributario de la C.A.B.A. Nro. 9, Secretaría Nro.17. Parte actora. </w:t>
      </w:r>
      <w:r>
        <w:rPr>
          <w:rFonts w:cs="Arial" w:ascii="Arial" w:hAnsi="Arial"/>
          <w:b/>
          <w:bCs/>
          <w:color w:val="747474"/>
          <w:lang w:val="es-ES" w:eastAsia="en-US"/>
        </w:rPr>
        <w:t>(Protección del derecho al Ambiente – Impacto Ambiental – Cuenca Matanza Riachuel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e iniciado esta acción de amparo contra el GCBA y Autopistas Urbanas SA, a los efectos que se declare la nulidad de la licitación pública 5/2010 “Proyecto Ejecutivo, Construcción y Mantenimiento del Nuevo Puente sobre el Riachuelo Puente Roca Patricios” por afectar derechos constitucionales fundamentales consagrados en la Constitución de la Ciudad de Buenos Aires. Asimismo la ley 3060, que otorgó concesión por 20 años del puente a Autopistas Urbanas SA también viola derechos constitucionales referidos a la publicidad, a la participación ciudadana, a la información, a la protección del medio ambiente, a la gestión urbana integrada, a la igualdad y demás pautas constitucionales. Por último, se solicita el dictado de una medida cautelar que suspenda el proceso licitatorio. Todo ello con el fin de dar acabada defensa a los derechos Humanos, civiles, políticos, económicos, sociales y culturales conculcados por las acciones y omisiones del GCBA y garantizados en los artículos 1 11 12 17 18 19 20 26 27 29 30 31 32 36 42 46 48 52 56 63 80 84 89 90 104 y 105 de la Constitución de la Ciudad Autónoma de Buenos Ai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or cuestiones sobre la competencia, aún no se ha debatido sobre el fondo de la cuestión y en septiembre de 2012 la CSJN ha decidido remitir las actuaciones al Juzgado Federal de Quilmes y luego pasó a los nuevos juzgados intervinientes. finalmente se aprobó una ley que modificaba en parte el objeto de la presentación.</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LACIOS CARLOS ALBERTO. Y OTROS CONTRA GCBA SOBRE AMPARO (ART. 14 CCABA). Expte. Nro. 37941 /0. Fecha de ingreso 14.06.2010. Juzgado en lo Contencioso Administrativo y Tributario de la C.A.B.A Nro. 10, Secretaría Nro. 20. Parte co-actora.</w:t>
      </w:r>
      <w:r>
        <w:rPr>
          <w:rFonts w:cs="Arial" w:ascii="Arial" w:hAnsi="Arial"/>
          <w:b/>
          <w:bCs/>
          <w:color w:val="747474"/>
          <w:lang w:val="es-ES" w:eastAsia="en-US"/>
        </w:rPr>
        <w:t>(Protección del derecho al ambiente, derechos políticos y personas mayo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 inicio la acción de amparo contra el Gobierno de la Ciudad para que se ordenara la suspensión de la construcción de un precinto (sede policial) en la manzana existente entre las calles Goyeneche, Ramallo, Holmberg y Correa de la Ciudad Autónoma de Buenos Ai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e he presentado como co actora fin de dar acabada defensa a los derechos humanos, civiles, políticos, económicos, sociales y culturales conculcados por las acciones y omisiones del GCBA y garantizados en los artículos 1, 10. 11, 12, 20 26 27 28 29 3042 46 48 52 63 80 84 104 y 105 de la Constitución de la Ciudad Autónoma de Buenos Ai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l 12 de diciembre de 2011 la Sala II se expidió respecto de esta causa y resolvió modificar la sentencia apelada, revocándola en cuanto declaró la nulidad del art. 1 de la resolución nº 515/MDUGC/2009 y del llamado a licitación pública nº 8 —Túneles bajo Av. 9 de Julio—, convocada por el Ministerio de Desarrollo Urbano a través de Autopistas Urbanas S.A. y Disponer que, previo a todo, la Procuración General se expida (cfr. art. 10, ley 1218), a fin de observar estrictamente el requisito del control de legalidad y por los fundamentos vertidos ut supra (cfr. consid. VIII).</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MENDOZA, BEATRIZ SILVIA Y OTROS C/ ESTADO NACIONAL Y OTROS S/ DAÑOS Y PERJUICIOS. Expte. Nro. M 1569.XL. Inicio: 14/07/2004. Corte Suprema de Justicia de la Nación. Juicios Originarios Secretaria: Nro. 5. Radicada en CSJN: 20/06/2006. Presentación Asociación Ciudadana por los Derechos Humanos: 20/03/2007. Miembro del cuerpo colegiado. (Daños derivados de la contaminación ambiental del Río Matanza-Riachuel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Asociación Civil por los Derechos Humanos participa del Cuerpo Colegiado ordenado por el fallo de la CSJN coordinado por la Defensoría del Pueblo de la Nación y conformado por la Asociación Ciudadana por los Derechos Humanos, Asociación Vecinos La Boca, (AVLB), Centro de Estudios Legales y Sociales (CELS), Fundación Ambiente y Recursos Naturales (FARN) y Greenpeace</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En ese marco he articulado acciones con los/as vecinos/as y afectados/as de la Cuenca, he asistido a las reuniones en las mesas de trabajo ordenadas por el Juzgado Federal de Quilmes con AySA y distintos representantes de ACUMAR referidas a cuestiones institucionales, sistema de indicadores, saneamiento cloacal, provisión de agua potable, sistemas pluviales, participación ciudadana. Participé de diversas audiencias convocadas por el Juzgado Federal de Quilmes y por la Corte Suprema de Justicia de la Nación, así como también de audiencias públicas, reuniones con diversos funcionarios y varias recorridas territoriales. Asistencia semanal a reuniones del Cuerp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MEDIOS DE COMUNICACIÓN AUDIOVISUA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tiva participación en Redes Sociales. </w:t>
      </w:r>
      <w:r>
        <w:rPr>
          <w:rFonts w:cs="Arial" w:ascii="Arial" w:hAnsi="Arial"/>
          <w:b/>
          <w:bCs/>
          <w:color w:val="747474"/>
          <w:lang w:val="es-ES" w:eastAsia="en-US"/>
        </w:rPr>
        <w:t>Twitter </w:t>
      </w:r>
      <w:r>
        <w:rPr>
          <w:rFonts w:cs="Arial" w:ascii="Arial" w:hAnsi="Arial"/>
          <w:color w:val="747474"/>
          <w:lang w:val="es-ES" w:eastAsia="en-US"/>
        </w:rPr>
        <w:t>y  </w:t>
      </w:r>
      <w:r>
        <w:rPr>
          <w:rFonts w:cs="Arial" w:ascii="Arial" w:hAnsi="Arial"/>
          <w:b/>
          <w:bCs/>
          <w:color w:val="747474"/>
          <w:lang w:val="es-ES" w:eastAsia="en-US"/>
        </w:rPr>
        <w:t>Facebook</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ograma semanal de televisión </w:t>
      </w:r>
      <w:r>
        <w:rPr>
          <w:rFonts w:cs="Arial" w:ascii="Arial" w:hAnsi="Arial"/>
          <w:b/>
          <w:bCs/>
          <w:color w:val="747474"/>
          <w:lang w:val="es-ES" w:eastAsia="en-US"/>
        </w:rPr>
        <w:t>Acción Urbana</w:t>
      </w:r>
      <w:r>
        <w:rPr>
          <w:rFonts w:cs="Arial" w:ascii="Arial" w:hAnsi="Arial"/>
          <w:color w:val="747474"/>
          <w:lang w:val="es-ES" w:eastAsia="en-US"/>
        </w:rPr>
        <w:t> sobre el Derecho a la Ciudad los derechos ciudadanos, problemas y soluciones en la Ciudad de Buenos Aires, en el canal Metro de Cablevisión, los Lunes a las 13.30 hs desde Mayo de 2010 hasta diciembre 2015.</w:t>
      </w:r>
    </w:p>
    <w:p>
      <w:pPr>
        <w:pStyle w:val="Normal"/>
        <w:rPr>
          <w:rFonts w:ascii="Arial" w:hAnsi="Arial" w:cs="Arial"/>
          <w:color w:val="747474"/>
          <w:lang w:val="es-ES" w:eastAsia="en-US"/>
        </w:rPr>
      </w:pPr>
      <w:r>
        <w:rPr>
          <w:rFonts w:cs="Arial" w:ascii="Arial" w:hAnsi="Arial"/>
          <w:color w:val="747474"/>
          <w:lang w:val="es-ES" w:eastAsia="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2"/>
        <w:szCs w:val="22"/>
      </w:rPr>
    </w:pPr>
    <w:r>
      <w:rPr>
        <w:rFonts w:cs="Trebuchet MS" w:ascii="Trebuchet MS" w:hAnsi="Trebuchet MS"/>
        <w:sz w:val="22"/>
        <w:szCs w:val="22"/>
      </w:rPr>
      <w:drawing>
        <wp:inline distT="0" distB="0" distL="0" distR="0">
          <wp:extent cx="480250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4802505" cy="922655"/>
                  </a:xfrm>
                  <a:prstGeom prst="rect">
                    <a:avLst/>
                  </a:prstGeom>
                </pic:spPr>
              </pic:pic>
            </a:graphicData>
          </a:graphic>
        </wp:inline>
      </w:drawing>
    </w:r>
  </w:p>
  <w:p>
    <w:pPr>
      <w:pStyle w:val="Header"/>
      <w:jc w:val="center"/>
      <w:rPr>
        <w:rFonts w:ascii="Trebuchet MS" w:hAnsi="Trebuchet MS" w:cs="Trebuchet MS"/>
        <w:sz w:val="22"/>
        <w:szCs w:val="22"/>
      </w:rPr>
    </w:pPr>
    <w:r>
      <w:rPr>
        <w:rFonts w:cs="Trebuchet MS" w:ascii="Trebuchet MS" w:hAnsi="Trebuchet MS"/>
        <w:sz w:val="22"/>
        <w:szCs w:val="22"/>
      </w:rPr>
    </w:r>
  </w:p>
  <w:p>
    <w:pPr>
      <w:pStyle w:val="Header"/>
      <w:jc w:val="center"/>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19:00Z</dcterms:created>
  <dc:creator>Usuario</dc:creator>
  <dc:description/>
  <cp:keywords/>
  <dc:language>en-US</dc:language>
  <cp:lastModifiedBy>Edu pereyra</cp:lastModifiedBy>
  <dcterms:modified xsi:type="dcterms:W3CDTF">2021-05-18T18:19:00Z</dcterms:modified>
  <cp:revision>2</cp:revision>
  <dc:subject/>
  <dc:title>MEMORIA Y REPORTE DE ACTIVIDADES</dc:title>
</cp:coreProperties>
</file>